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Строй Форум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5</w:t>
      </w:r>
      <w:r>
        <w:rPr/>
        <w:t xml:space="preserve"> от «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>июля</w:t>
      </w:r>
      <w:r>
        <w:rPr/>
        <w:t xml:space="preserve">  2009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СТАНДАРТ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бщие требования к выполнению работ в области строительства, реконструкции, капитального ремон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(с изменениями, принятыми решением Общего собрания членов СРО НП «Строй Форум», Протокол от «14» октября 2010 года № 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Сведения о стандарт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РАЗРАБОТАН Саморегулируемой организацией, основанной на членстве лиц, осуществляющих строительство Некоммерческим партнерством «Строй Форум» (СРО НП «Строй Форум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 ПРИНЯТ И ВВЕДЕН В ДЕЙСТВИЕ Решением общего собрания членов Некоммерческого партнерства «Строй Форум» (НП «Строй Форум») – Протокол №  </w:t>
      </w:r>
      <w:r>
        <w:rPr>
          <w:u w:val="single"/>
        </w:rPr>
        <w:t>5</w:t>
      </w:r>
      <w:r>
        <w:rPr/>
        <w:t xml:space="preserve"> от «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>июля</w:t>
      </w:r>
      <w:r>
        <w:rPr/>
        <w:t xml:space="preserve">  2009 года, с изменениями, принятыми решением Общего собрания членов СРО НП «Строй Форум», Протокол от «14» октября 2010 года № 1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1. Предислов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 Настоящий стандарт разработан во исполнение Градостроительного кодекса Российской Федерации, Федерального закона «О саморегулируемых организациях» и Федерального закона «О техническом регулировании», Постановлением Правительства РФ от 19.01.2006 № 20 и другими федеральными нормативными правовыми актами. Принимая во внимание, что в ходе реформирования системы технического регулирования, в т.ч. в строительстве, до настоящего времени не утверждены технические регламенты, направленные на обеспечение безопасности зданий и сооружений и другие нормативные документы в их развитие, настоящий стандарт уточняет требования, которые в соответствие с действующим законодательством подлежат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следующими изменениями и дополнениями к настоящему стандарту в рамках саморегулируемой организации могут устанавливаться дополнительные требования к деятельности членов СРО НП «Строй Форум», уровень которых превышает уровень требований, установленный федеральными законами и принятыми в соответствии с ними иным нормативн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Настоящие стандарты предназначены для достижения целей СРО НП «Строй Форум», установленных ее Уставом и предусматривающих: </w:t>
      </w:r>
    </w:p>
    <w:p>
      <w:pPr>
        <w:pStyle w:val="Normal"/>
        <w:ind w:firstLine="720"/>
        <w:jc w:val="both"/>
        <w:rPr/>
      </w:pPr>
      <w:r>
        <w:rPr/>
        <w:t>1.2.1.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саморегулируемой организаци;</w:t>
      </w:r>
    </w:p>
    <w:p>
      <w:pPr>
        <w:pStyle w:val="Normal"/>
        <w:ind w:firstLine="720"/>
        <w:jc w:val="both"/>
        <w:rPr/>
      </w:pPr>
      <w:r>
        <w:rPr/>
        <w:t>1.2.2.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Область примен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 Настоящий стандарт обязателен для всех членов СРО НП «Строй Форум», выполняющих работы, включенные в Перечень видов работ, оказывающих влияние на безопасность объектов капитального строительства, утвержденный Приказом Министерства регионального развития Российской Федерации от 30.12.2009 г. №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3. Общие требования к строительным работа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</w:t>
        <w:tab/>
        <w:t>Выполнение работ, связанных с обеспечением безопасности зданий и сооружений, в период строительства, реконструкции и капитального ремонта должны вестись в соответствии с проектной документацией, требованиями технического регламента «О безопасности зданий и сооружений» и других, устанавливающих требования к осуществлению строительства, утвержденных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</w:t>
        <w:tab/>
        <w:t>До утверждения и ввода в действие технического регламента «О безопасности зданий и сооружений» выполнение работ, связанных с обеспечением безопасности зданий и сооружений, в период строительства, реконструкции и капитального ремонта должно вестись с соблюдением требований СНиПов и других, действующих нормативных документов, утвержденных федеральными органами исполнительной власти в установленном порядке. После утверждения новых национальных стандартов и сводов правил, применение которых на добровольной основе, обеспечивает соблюдение технического регламента, работы должны вестись с соблюдением требований эти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</w:t>
        <w:tab/>
        <w:t>Применение на добровольной основе национальных стандартов и сводов правил является достаточным условием соблюдения требований соответствующих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</w:t>
        <w:tab/>
        <w:t>Уровень обеспечения требований безопасности не может быть ниже уровня требований, определенных федеральными нормативными докумен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5</w:t>
        <w:tab/>
        <w:t>При строительстве особо опасных, технически сложных и уникальных объектов обеспечение их безопасности осуществляется в соответствии с проектной документацией и специальными техническими условиями, утвержденными заказчик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6. Основанием для выполнения работ по строительству, реконструкции, капитальному ремонту объектов капитального строительства является заключенный в соответствии с гражданским законодательством Российской Федерации договор между заказчиком (застройщиком) и исполнителем, к которому прилагается необходимая в соответствии с законодательством РФ разрешительная документац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7. Исполнитель обязан при выполнении работ по строительству, реконструкции, капитальному ремонту объектов капитального строительства применять средства измерений, прошедшие в соответствии с законодательством Российской Федерации метрологическую поверку (калибровку) или аттестаци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8. Исполнитель в соответствии с законодательством о градостроительной деятельности должен выполнять контроль за соответствием строительных материалов, изделий, конструкций и оборудования, применяемых при осуществлении строительства, требованиям проектной и рабочей документации в течение всего процесса строительст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9. Исполнитель должен обеспечивать складирование и хранение материалов и изделий в соответствии с требованиями проекта организации строительства. При этом должны быть приняты меры, предотвращающие ухудшение качества материалов и изделий в процессе их хране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0. Замена исполнителем предусмотренных в проектной документации видов, типов, марок используемых материалов и изделий, так же как и внесение любых других изменений в проектную документацию, может быть осуществлено только при согласии застройщика (заказчика) по согласованию с разработчиком проектной документации. Замена должна быть документально оформлена, а принятые изменения обязательно внесены в проектную документацию. Такие замены или изменения допускаются только в случаях, если они не приводят к нарушению принятой конструктивной схемы и заложенных решений по обеспечению безопасной эксплуатации данного здания (сооружения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1. В процессе строительства исполнитель должен осуществлять строительный контроль, предусмотренный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2. При осуществлении строительства на основании договора застройщик (заказчик) обязан осуществлять в процессе строительства здания или сооружения технический надзор - проверку соответствия выполняемых работ требованиям проектной документации, своевременности, полноты и достоверности результатов контроля, выполняемого подрядчиком, соблюдения правил ведения и достоверности исполнительной документации, соблюдения правил складирования и хранения материалов, изделий, конструкций и оборудования. Замечания представителя застройщика (заказчика) документируются за его подписью. Факты устранения подрядчиком дефектов по замечаниям представителя застройщика (заказчика) документируются обеими сторонам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3. Исполнитель обязан обеспечивать доступ на строительную площадку представителей застройщика (заказчика) и органов государственного строительного надзора при строительстве, реконструкции и капитальном ремонте, предоставлять им необходимую документац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4. Требования к продукции, используемой в строительстве, реконструкции и капитальном ремонт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</w:t>
        <w:tab/>
        <w:t xml:space="preserve">Используемая в строительстве, реконструкции и капитальном ремонте продукция должна соответствовать действующим национальным стандартам, до их появления - ГОСТам, и иметь декларацию производителя о соответствии или сертификат соответств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2</w:t>
        <w:tab/>
        <w:t>При выполнении работ, связанных с обеспечением безопасности зданий и сооружений при строительстве, реконструкции и капитальном ремонте, используемая продукция может быть подвергнута входному контрол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3</w:t>
        <w:tab/>
        <w:t>При применении новых строительных материалов, изделий (конструкций) или технологий, не регламентируемых действующими нормативными документами необходимо провести подтверждение их технической пригод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Ключевые сло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лючевые слова: СНиП, свод правил, национальный стандарт, стандарт организации, технический регламен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015</wp:posOffset>
            </wp:positionH>
            <wp:positionV relativeFrom="paragraph">
              <wp:posOffset>47625</wp:posOffset>
            </wp:positionV>
            <wp:extent cx="17018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2490</wp:posOffset>
            </wp:positionH>
            <wp:positionV relativeFrom="paragraph">
              <wp:posOffset>125095</wp:posOffset>
            </wp:positionV>
            <wp:extent cx="204597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СРО НП «Строй Форум»                          __________________                       Н.А. Самусевич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andreyka</dc:creator>
  <dc:description/>
  <cp:keywords/>
  <dc:language>en-US</dc:language>
  <cp:lastModifiedBy>User</cp:lastModifiedBy>
  <cp:lastPrinted>2014-08-29T10:35:00Z</cp:lastPrinted>
  <dcterms:modified xsi:type="dcterms:W3CDTF">2014-12-01T11:07:00Z</dcterms:modified>
  <cp:revision>3</cp:revision>
  <dc:subject/>
  <dc:title>Принято решением Совета</dc:title>
</cp:coreProperties>
</file>